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О ПОРЯДКЕ ЗАПОЛНЕНИЯ ПЛАТЕЖНОГО ПОРУЧЕНИЯ </w:t>
      </w:r>
    </w:p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РЕВОД ОРГАНИЗАЦИОННОГО ВЗНОСА ДЛЯ УЧАСТИЯ В КОНКУРСЕ «ФОРТЕПИАНО СЕГОДНЯ»</w:t>
      </w:r>
    </w:p>
    <w:p>
      <w:pPr>
        <w:pStyle w:val="Normal"/>
        <w:ind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Организационный взнос составляет 3000 рублей.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 осуществляется платежным поручением, которое создается в личном кабинете Вашего банка или в отделении банка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хода в личный кабинет Вашего банка в меню «Платежи и переводы» Вы выбираете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реводы организации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«Платеж по реквизитам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водим данные организации-получателя денежных средств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Получатель:</w:t>
      </w:r>
      <w:r>
        <w:rPr>
          <w:rFonts w:cs="Arial" w:ascii="Arial" w:hAnsi="Arial"/>
          <w:color w:val="000000"/>
        </w:rPr>
        <w:t xml:space="preserve"> 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Санкт-Петербургская государственная консерватория им. Н.А.Римского-Корсакова, л/сч 20726У32870) </w:t>
      </w:r>
      <w:r>
        <w:rPr>
          <w:b/>
          <w:bCs/>
          <w:highlight w:val="yellow"/>
          <w:u w:val="single"/>
        </w:rPr>
        <w:t>ПРОЧИЕ УСЛУГИ!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ИНН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1203647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КПП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3801001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БИК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1403010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наименование банка-получателя будет подставлено банковской системой автоматически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О-ЗАПАДНОЕ ГУ БАНКА РОССИИ//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Санкт-Петербург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рреспондентский счет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102810945370000005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счет. сч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32146430000000172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КТМО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403030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д бюджетной классификации КБ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13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фе «Назначение платежа» необходимо внести следующий текст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"Оплата орг. взноса за участие в конкурсе Фортепиано Сегодня </w:t>
      </w:r>
      <w:r>
        <w:rPr>
          <w:rFonts w:cs="Arial" w:ascii="Arial" w:hAnsi="Arial"/>
          <w:b/>
          <w:bCs/>
          <w:color w:val="000000"/>
          <w:highlight w:val="yellow"/>
        </w:rPr>
        <w:t>ФАМИЛИЯ, ИМЯ, ОТЧЕСТВО УЧАСТНИКА"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</w:rPr>
        <w:t xml:space="preserve">В случае возникновения трудностей и проблем по переводу денежных средств обращаться к Клименко Александру Анатольевичу, ведущему специалисту международного отдела Санкт-Петербургской консерватории по электронному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alanklim@list.ru</w:t>
        </w:r>
      </w:hyperlink>
      <w:r>
        <w:rPr>
          <w:rFonts w:cs="Arial" w:ascii="Arial" w:hAnsi="Arial"/>
          <w:color w:val="000000"/>
        </w:rPr>
        <w:t xml:space="preserve"> или по телефону +7-921-321-39-02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может быть осуществлен в любом отделении Банка в соответствии с настоящей Инструкцией при личном обращении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за перевод денежных средств по оплате организационного взноса оплачиваются участником в соответствии с тарифами Вашего Бан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qFormat/>
    <w:rPr/>
  </w:style>
  <w:style w:type="character" w:styleId="Style17">
    <w:name w:val="Название Знак"/>
    <w:basedOn w:val="Style14"/>
    <w:qFormat/>
    <w:rPr>
      <w:sz w:val="28"/>
      <w:szCs w:val="28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li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56:00Z</dcterms:created>
  <dc:creator>Assistentus.ru</dc:creator>
  <dc:description/>
  <cp:keywords/>
  <dc:language>en-US</dc:language>
  <cp:lastModifiedBy>User</cp:lastModifiedBy>
  <cp:lastPrinted>2024-11-12T16:07:00Z</cp:lastPrinted>
  <dcterms:modified xsi:type="dcterms:W3CDTF">2024-11-12T13:17:00Z</dcterms:modified>
  <cp:revision>15</cp:revision>
  <dc:subject/>
  <dc:title>Бланк приказа об утверждении штатного расписания</dc:title>
</cp:coreProperties>
</file>